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16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１８回　秋田県特別支援学校総合体育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県立中央公園等への集合方法・移動交通手段について　　　【様式４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ind w:firstLine="20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学校名（</w:t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  <w:u w:val="single"/>
        </w:rPr>
        <w:t>）　　　記載者名（</w:t>
      </w:r>
      <w:r>
        <w:rPr>
          <w:b/>
          <w:sz w:val="22"/>
          <w:szCs w:val="22"/>
          <w:u w:val="single"/>
        </w:rPr>
        <w:tab/>
        <w:tab/>
      </w:r>
      <w:r>
        <w:rPr>
          <w:b/>
          <w:sz w:val="22"/>
          <w:szCs w:val="22"/>
          <w:u w:val="single"/>
        </w:rPr>
        <w:t>　　　</w:t>
      </w:r>
      <w:r>
        <w:rPr>
          <w:b/>
          <w:sz w:val="22"/>
          <w:szCs w:val="22"/>
          <w:u w:val="single"/>
        </w:rPr>
        <w:tab/>
        <w:tab/>
      </w:r>
      <w:r>
        <w:rPr>
          <w:b/>
          <w:sz w:val="22"/>
          <w:szCs w:val="22"/>
          <w:u w:val="single"/>
        </w:rPr>
        <w:t>）</w:t>
      </w:r>
    </w:p>
    <w:p>
      <w:pPr>
        <w:pStyle w:val="Normal"/>
        <w:ind w:firstLine="20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0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各校の輸送バスついて</w:t>
      </w:r>
    </w:p>
    <w:p>
      <w:pPr>
        <w:pStyle w:val="Normal"/>
        <w:spacing w:before="184" w:after="0"/>
        <w:ind w:firstLine="4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68580</wp:posOffset>
                </wp:positionV>
                <wp:extent cx="61563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5.4pt;width:484.7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貴校におけるバス台数【　　　　台】　（内訳：スクールバス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　　　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貸切バス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　　　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ind w:firstLine="40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4"/>
        </w:rPr>
        <w:t>１　学校から各会場へのバス移動について　</w:t>
      </w:r>
      <w:r>
        <w:rPr>
          <w:rFonts w:ascii="ＭＳ 明朝;MS Mincho" w:hAnsi="ＭＳ 明朝;MS Mincho" w:cs="ＭＳ 明朝;MS Mincho"/>
          <w:b/>
          <w:sz w:val="20"/>
          <w:szCs w:val="20"/>
          <w:u w:val="wave"/>
        </w:rPr>
        <w:t>※雄和体育館：選手輸送バスの駐車場は調整をさせていただ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（記入例）　注）中央スは「雄和中央公園スポーツゾーン」 、エリアは「あきた総合支援エリア」となります。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4"/>
        <w:gridCol w:w="1067"/>
        <w:gridCol w:w="1067"/>
        <w:gridCol w:w="1116"/>
        <w:gridCol w:w="1101"/>
        <w:gridCol w:w="1029"/>
        <w:gridCol w:w="979"/>
        <w:gridCol w:w="1071"/>
        <w:gridCol w:w="1422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バス種別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台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校出発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経由会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①</w:t>
            </w:r>
          </w:p>
        </w:tc>
        <w:tc>
          <w:tcPr>
            <w:tcW w:w="11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経由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到着時間</w:t>
            </w:r>
          </w:p>
        </w:tc>
        <w:tc>
          <w:tcPr>
            <w:tcW w:w="11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経由会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②</w:t>
            </w:r>
          </w:p>
        </w:tc>
        <w:tc>
          <w:tcPr>
            <w:tcW w:w="102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経由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到着時間</w:t>
            </w:r>
          </w:p>
        </w:tc>
        <w:tc>
          <w:tcPr>
            <w:tcW w:w="9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最　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到着会場</w:t>
            </w:r>
          </w:p>
        </w:tc>
        <w:tc>
          <w:tcPr>
            <w:tcW w:w="10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到着時間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駐車希望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調整場合あり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Ｓ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18" w:leader="none"/>
                <w:tab w:val="right" w:pos="1237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雄和体</w:t>
            </w:r>
          </w:p>
        </w:tc>
        <w:tc>
          <w:tcPr>
            <w:tcW w:w="11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00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ス</w:t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18" w:leader="none"/>
                <w:tab w:val="right" w:pos="1237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リア</w:t>
            </w:r>
          </w:p>
        </w:tc>
        <w:tc>
          <w:tcPr>
            <w:tcW w:w="11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30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雄和体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リア</w:t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リ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18" w:leader="none"/>
                <w:tab w:val="right" w:pos="1237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: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ス</w:t>
            </w:r>
          </w:p>
        </w:tc>
        <w:tc>
          <w:tcPr>
            <w:tcW w:w="11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雄和体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リア</w:t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★貴校の移動手段★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4"/>
        <w:gridCol w:w="1067"/>
        <w:gridCol w:w="1067"/>
        <w:gridCol w:w="1116"/>
        <w:gridCol w:w="1101"/>
        <w:gridCol w:w="1029"/>
        <w:gridCol w:w="979"/>
        <w:gridCol w:w="1071"/>
        <w:gridCol w:w="1422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バス種別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台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校出発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経由会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①</w:t>
            </w:r>
          </w:p>
        </w:tc>
        <w:tc>
          <w:tcPr>
            <w:tcW w:w="11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経由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到着時間</w:t>
            </w:r>
          </w:p>
        </w:tc>
        <w:tc>
          <w:tcPr>
            <w:tcW w:w="11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経由会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②</w:t>
            </w:r>
          </w:p>
        </w:tc>
        <w:tc>
          <w:tcPr>
            <w:tcW w:w="102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経由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到着時間</w:t>
            </w:r>
          </w:p>
        </w:tc>
        <w:tc>
          <w:tcPr>
            <w:tcW w:w="9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最　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到着会場</w:t>
            </w:r>
          </w:p>
        </w:tc>
        <w:tc>
          <w:tcPr>
            <w:tcW w:w="10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到着時間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駐車希望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調整あり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18" w:leader="none"/>
                <w:tab w:val="right" w:pos="123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18" w:leader="none"/>
                <w:tab w:val="right" w:pos="123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18" w:leader="none"/>
                <w:tab w:val="right" w:pos="123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18" w:leader="none"/>
                <w:tab w:val="right" w:pos="123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18" w:leader="none"/>
                <w:tab w:val="right" w:pos="123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18" w:leader="none"/>
                <w:tab w:val="right" w:pos="123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0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  <w:shd w:fill="D8D8D8" w:val="clear"/>
        </w:rPr>
        <w:t>参加中学校</w:t>
      </w:r>
      <w:r>
        <w:rPr>
          <w:rFonts w:ascii="ＭＳ 明朝;MS Mincho" w:hAnsi="ＭＳ 明朝;MS Mincho" w:cs="ＭＳ 明朝;MS Mincho"/>
          <w:b/>
          <w:sz w:val="20"/>
          <w:szCs w:val="20"/>
        </w:rPr>
        <w:t>における「中央公園スポーツゾーン」への移動について中学校名</w:t>
      </w:r>
      <w:r>
        <w:rPr>
          <w:rFonts w:ascii="ＭＳ 明朝;MS Mincho" w:hAnsi="ＭＳ 明朝;MS Mincho" w:cs="ＭＳ 明朝;MS Mincho"/>
          <w:b/>
          <w:sz w:val="22"/>
          <w:szCs w:val="22"/>
        </w:rPr>
        <w:t>　（　　　　　　　　　　　）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2700</wp:posOffset>
                </wp:positionV>
                <wp:extent cx="6410325" cy="89979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89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pt;width:504.7pt;height:70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自校でチャーターするバス：　①（貸切　　　　　台）　②（市町村のバス　　　台）　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支援学校のバスに同乗する場合：（支援学校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学校）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その他（タクシーなど）〔利用する乗物：　　　　　　　　　　　（　　　台）〕　　　　　　　　　　　　　　　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参加中学校の場合も「１　学校から各会場へのバス移動について」に記載をお願いします。</w:t>
      </w:r>
    </w:p>
    <w:p>
      <w:pPr>
        <w:pStyle w:val="Normal"/>
        <w:ind w:firstLine="202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各会場への自家用車乗り入れについて　</w:t>
      </w:r>
      <w:r>
        <w:rPr>
          <w:rFonts w:ascii="ＭＳ 明朝;MS Mincho" w:hAnsi="ＭＳ 明朝;MS Mincho" w:cs="ＭＳ 明朝;MS Mincho"/>
          <w:b/>
          <w:szCs w:val="21"/>
        </w:rPr>
        <w:t>※特別支援学校、中学校とも記載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中央公園スポーツゾーンへ　　教職員自家用車（　　　台）　　保護者自家用車（大凡　　　台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エリアへ　　　　　　　　　　教職員自家用車（　　　台）　　保護者自家用車（大凡　　　台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雄和体育館へ　　　　　　　　教職員自家用車（　　　台）　　保護者自家用車（大凡　　　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教職員の②エリア、③雄和体育館へ移動の際は、乗用車の乗り合わせ協力をお願いします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また、雄和体育館への保護者移動についても、「保護者間での乗り合わせ」の協力をお願いします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6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8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0:00Z</dcterms:created>
  <dc:creator>Owner</dc:creator>
  <dc:description/>
  <dc:language>en-US</dc:language>
  <cp:lastModifiedBy>石垣　徹</cp:lastModifiedBy>
  <cp:lastPrinted>2018-05-10T09:31:00Z</cp:lastPrinted>
  <dcterms:modified xsi:type="dcterms:W3CDTF">2019-04-26T04:30:00Z</dcterms:modified>
  <cp:revision>2</cp:revision>
  <dc:subject/>
  <dc:title>第８回秋田県特別支援学校総合体育大会</dc:title>
</cp:coreProperties>
</file>