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１８回　秋田県特別支援学校総合体育大会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 弁当：雄和サイクリングターミナル申込用】　　　　　　　　　　　　　　　　　</w:t>
      </w:r>
      <w:r>
        <w:rPr>
          <w:rFonts w:ascii="ＭＳ 明朝;MS Mincho" w:hAnsi="ＭＳ 明朝;MS Mincho" w:cs="ＭＳ ゴシック;MS Gothic"/>
          <w:b/>
          <w:bCs/>
          <w:sz w:val="24"/>
        </w:rPr>
        <w:t>【様式Ｂ－①】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kern w:val="0"/>
          <w:sz w:val="28"/>
          <w:szCs w:val="28"/>
          <w:bdr w:val="single" w:sz="4" w:space="0" w:color="000000"/>
        </w:rPr>
        <w:t>　　　</w:t>
      </w:r>
      <w:r>
        <w:rPr>
          <w:rFonts w:ascii="ＭＳ 明朝;MS Mincho" w:hAnsi="ＭＳ 明朝;MS Mincho" w:cs="ＭＳ ゴシック;MS Gothic"/>
          <w:b/>
          <w:bCs/>
          <w:spacing w:val="158"/>
          <w:kern w:val="0"/>
          <w:sz w:val="28"/>
          <w:szCs w:val="28"/>
          <w:bdr w:val="single" w:sz="4" w:space="0" w:color="000000"/>
        </w:rPr>
        <w:t>弁当申込ＦＡＸ用</w:t>
      </w:r>
      <w:r>
        <w:rPr>
          <w:rFonts w:ascii="ＭＳ 明朝;MS Mincho" w:hAnsi="ＭＳ 明朝;MS Mincho" w:cs="ＭＳ ゴシック;MS Gothic"/>
          <w:b/>
          <w:bCs/>
          <w:kern w:val="0"/>
          <w:sz w:val="28"/>
          <w:szCs w:val="28"/>
          <w:bdr w:val="single" w:sz="4" w:space="0" w:color="000000"/>
        </w:rPr>
        <w:t>紙　　　</w:t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b/>
          <w:b/>
          <w:bCs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double"/>
        </w:rPr>
      </w:r>
    </w:p>
    <w:p>
      <w:pPr>
        <w:pStyle w:val="Normal"/>
        <w:ind w:firstLine="6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double"/>
        </w:rPr>
        <w:t>申込用紙締切日　【一次：８／３０（金）　　　最終：９／１３（金）※個数変更のみ】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１　申込担当者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20"/>
        <w:gridCol w:w="1377"/>
        <w:gridCol w:w="308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学校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申込責任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学校所在地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番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</w:rPr>
        <w:t>２　注文個数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930"/>
        <w:gridCol w:w="1737"/>
        <w:gridCol w:w="3088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商　品　名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単　　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個　　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合　計　金　額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幕の内弁当（お茶付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００円（税込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</w:rPr>
        <w:t>３　支払いについて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1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払方法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現金</w:t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　要　　・　　不必要　　　　　※○印で囲んでください</w:t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snapToGrid w:val="false"/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　要　　・　　不必要　　　　　※○印で囲んでください</w:t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複数必要とする場合】</w:t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請求書・領収書発行の内訳種が必要な場合は、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事前に</w:t>
      </w:r>
      <w:r>
        <w:rPr>
          <w:rFonts w:ascii="ＭＳ 明朝;MS Mincho" w:hAnsi="ＭＳ 明朝;MS Mincho" w:cs="ＭＳ 明朝;MS Mincho"/>
          <w:sz w:val="22"/>
          <w:szCs w:val="22"/>
        </w:rPr>
        <w:t>サイクリングターミナルに連絡を入れてください。</w:t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</w:rPr>
        <w:t>４　弁当の申込先について</w:t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送信先：雄和サイクリングターミナル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ＦＡＸ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０１８－８８６－３６９７</w:t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ゴシック;MS Gothic"/>
          <w:bCs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担当者：営業支配人　　　　 　　　　　 電　話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０１８－８８６－３７６６</w:t>
      </w:r>
      <w:r>
        <w:rPr>
          <w:rFonts w:ascii="ＭＳ 明朝;MS Mincho" w:hAnsi="ＭＳ 明朝;MS Mincho" w:cs="ＭＳ ゴシック;MS Gothic"/>
          <w:bCs/>
          <w:color w:val="FF0000"/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　※御不明な点がございましたら担当者に御連絡をお願いします。</w:t>
      </w:r>
    </w:p>
    <w:p>
      <w:pPr>
        <w:pStyle w:val="Normal"/>
        <w:tabs>
          <w:tab w:val="clear" w:pos="840"/>
          <w:tab w:val="left" w:pos="1158" w:leader="none"/>
        </w:tabs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　※申込後の変更、追加については、直接電話をしてください。</w:t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bCs/>
          <w:kern w:val="0"/>
          <w:sz w:val="22"/>
          <w:szCs w:val="22"/>
          <w:bdr w:val="single" w:sz="4" w:space="0" w:color="000000"/>
        </w:rPr>
        <w:t>大会当日の弁当引渡し時間などについて</w:t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★弁当引渡場所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ab/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１０時００分から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ab/>
        <w:tab/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県立中央公園アリーナ内「レストラン」</w:t>
      </w:r>
    </w:p>
    <w:p>
      <w:pPr>
        <w:pStyle w:val="Normal"/>
        <w:tabs>
          <w:tab w:val="clear" w:pos="840"/>
          <w:tab w:val="left" w:pos="1158" w:leader="none"/>
        </w:tabs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★弁当回収場所　１３時から１４時まで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ab/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県立中央公園アリーナ内「レストラン」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44:00Z</dcterms:created>
  <dc:creator>Owner</dc:creator>
  <dc:description/>
  <cp:keywords/>
  <dc:language>en-US</dc:language>
  <cp:lastModifiedBy>石垣　徹</cp:lastModifiedBy>
  <cp:lastPrinted>2018-05-10T09:48:00Z</cp:lastPrinted>
  <dcterms:modified xsi:type="dcterms:W3CDTF">2019-04-26T04:47:00Z</dcterms:modified>
  <cp:revision>3</cp:revision>
  <dc:subject/>
  <dc:title>平成２１年度　第８回秋田県特別支援学校総合体育大会</dc:title>
</cp:coreProperties>
</file>